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/>
        <w:br/>
      </w:r>
      <w:r>
        <w:rPr>
          <w:sz w:val="36"/>
          <w:szCs w:val="36"/>
          <w:u w:val="single"/>
        </w:rPr>
        <w:t>3. ROČNÍK ŽIACKEJ LIGY SABINOVA v rapid šachu mládeže</w:t>
      </w:r>
    </w:p>
    <w:p>
      <w:pPr>
        <w:pStyle w:val="Normal"/>
        <w:spacing w:before="280" w:after="280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PROPOZÍCIE 3.KOLA</w:t>
      </w:r>
      <w:r>
        <w:rPr>
          <w:sz w:val="36"/>
          <w:szCs w:val="36"/>
        </w:rPr>
        <w:br/>
        <w:br/>
      </w:r>
      <w:r>
        <w:rPr/>
        <w:br/>
        <w:t xml:space="preserve">Usporiadateľ: </w:t>
        <w:tab/>
        <w:tab/>
        <w:t>ŠK SABINOV a CVČ SABINOV</w:t>
        <w:br/>
        <w:br/>
      </w:r>
      <w:r>
        <w:rPr>
          <w:b/>
        </w:rPr>
        <w:t xml:space="preserve">Dátum: </w:t>
        <w:tab/>
        <w:tab/>
        <w:t>2.5.2015/sobota/</w:t>
        <w:br/>
      </w:r>
      <w:r>
        <w:rPr/>
        <w:br/>
        <w:t xml:space="preserve">Miesto: </w:t>
        <w:tab/>
        <w:tab/>
        <w:t>CVČ Sabinov, Komenského 41</w:t>
        <w:br/>
        <w:br/>
        <w:t xml:space="preserve">Systém hry: </w:t>
        <w:tab/>
        <w:tab/>
        <w:t>7 kôl, švajčiarsky systém, 2 x 15 min.</w:t>
        <w:br/>
        <w:br/>
        <w:t>Harmonogram:</w:t>
        <w:tab/>
        <w:tab/>
        <w:t>Prezentácia: 8:30 do  9:00 h.</w:t>
        <w:br/>
        <w:t xml:space="preserve">                                     </w:t>
        <w:tab/>
        <w:t>Začiatok turnaja: 9:00 h.</w:t>
        <w:br/>
        <w:br/>
        <w:t xml:space="preserve">Prihlášky: </w:t>
        <w:tab/>
        <w:tab/>
        <w:t xml:space="preserve">Jozef Verbovský. mobil 0904 225 864, e-mail </w:t>
      </w:r>
      <w:hyperlink r:id="rId2" w:tgtFrame="_blank">
        <w:r>
          <w:rPr>
            <w:rStyle w:val="InternetLink"/>
            <w:u w:val="none"/>
          </w:rPr>
          <w:t>jozef_ver@centrum.sk</w:t>
        </w:r>
      </w:hyperlink>
      <w:r>
        <w:rPr/>
        <w:br/>
        <w:t xml:space="preserve">                                           do 30.4..2015</w:t>
        <w:br/>
        <w:t xml:space="preserve">Štartovné: </w:t>
        <w:tab/>
        <w:tab/>
        <w:t>1 €. Neprihlásení  2€.</w:t>
        <w:br/>
        <w:br/>
        <w:t xml:space="preserve">Kategórie: </w:t>
        <w:tab/>
        <w:tab/>
        <w:t>CH08 - chlapci narodení 1.1.2007 a ml. D08 - dievčatá narodené 1.1.2007 a ml.</w:t>
        <w:br/>
        <w:br/>
        <w:t xml:space="preserve">                                  </w:t>
        <w:tab/>
        <w:t>CH11 - chlapci narodení 1.1.2004 a ml. D11 - dievčatá narodené 1.1.2004 a ml.</w:t>
        <w:br/>
        <w:br/>
        <w:t xml:space="preserve">           </w:t>
        <w:tab/>
        <w:tab/>
        <w:tab/>
        <w:t>CH14 - chlapci narodení 1.1.2001 a ml. D14 - dievčatá narodené 1.1.2001 a ml.</w:t>
        <w:br/>
        <w:br/>
        <w:t>Súčasť GPX mládeže (</w:t>
      </w:r>
      <w:hyperlink r:id="rId3" w:tgtFrame="_blank">
        <w:r>
          <w:rPr>
            <w:rStyle w:val="InternetLink"/>
          </w:rPr>
          <w:t>http://gpx.jogo.sk</w:t>
        </w:r>
      </w:hyperlink>
      <w:r>
        <w:rPr/>
        <w:t>) pre hráčov s raitingom LOK maximálne 1400 alebo FIDE maximálne 1400. (hráči narodení 1.1.2007 a mladší bez obmedzenia raitingu.)</w:t>
        <w:br/>
        <w:br/>
        <w:t>Hodnotenie:</w:t>
        <w:tab/>
        <w:tab/>
        <w:t>Prví  traja v každej kategórii madaila a diplom.</w:t>
        <w:br/>
        <w:br/>
        <w:t xml:space="preserve">  </w:t>
        <w:tab/>
        <w:tab/>
        <w:tab/>
        <w:br/>
        <w:br/>
        <w:t>Upozornenie:</w:t>
        <w:tab/>
        <w:t xml:space="preserve"> Každá dvojica účastníkov je povinná doniesť  šachovú súpravu a funkčné šachové hodiny.</w:t>
      </w:r>
    </w:p>
    <w:p>
      <w:pPr>
        <w:pStyle w:val="Normlnywebov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_ver@centrum.sk" TargetMode="External"/><Relationship Id="rId3" Type="http://schemas.openxmlformats.org/officeDocument/2006/relationships/hyperlink" Target="http://gpx.jog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4:00Z</dcterms:created>
  <dc:creator>Dušan</dc:creator>
  <dc:description/>
  <cp:keywords/>
  <dc:language>en-US</dc:language>
  <cp:lastModifiedBy>Misko</cp:lastModifiedBy>
  <dcterms:modified xsi:type="dcterms:W3CDTF">2015-03-27T15:58:00Z</dcterms:modified>
  <cp:revision>12</cp:revision>
  <dc:subject/>
  <dc:title/>
</cp:coreProperties>
</file>