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:  ŠK BLS Bardejov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Radničné námestie, Katolícky kruh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>:  26.1.2025 nedeľa od 13:30 do 16:30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eční,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48:00Z</dcterms:created>
  <dc:creator>xy</dc:creator>
  <dc:description/>
  <dc:language>en-US</dc:language>
  <cp:lastModifiedBy>aa</cp:lastModifiedBy>
  <dcterms:modified xsi:type="dcterms:W3CDTF">2025-01-19T03:48:00Z</dcterms:modified>
  <cp:revision>2</cp:revision>
  <dc:subject/>
  <dc:title>Oddelenie školstva a telesnej kultúry MsÚ Bardejov</dc:title>
</cp:coreProperties>
</file>